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Be Anything Less (Snoop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EAF IF YOU CAN BE THE TR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RAINDROP IF YOU CAN BE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A LEAF MAY F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TREE REMAINS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NEVER RAIN AT 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EA REMAINS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TREE AND TH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EE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CLOUD IF YOU CAN BE THE S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FEATHE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A BIRD AND FL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OUDS ROLL B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SKY ROLLS 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CAN FL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 A FEATHER GONE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BIRD AND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REE AND THE DEEP BLUE SE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AIL IF YOU CAN BE THE B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LINING IF YOU CAN BE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MAY LOSE ITS S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A BOAT WILL FL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WITHOUT A LIN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 STILL A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BOAT AND THE CO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QUO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ICK IF YOU CAN BE THE DRU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UGA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THE PLUM, BY GU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BREAK A STICK BUT THE DRUM WILL BE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THOUT A SUGAR COA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UMS`RE GOOD TO EA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R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PLUM AND THE C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BIRD AND THE SKY AND THE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`MOO` IF YOU CAN BE THE COW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FURROW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YOU CAN BE THE PLOW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YOU CAN`T GET MILK FROM A `MOO`NO WA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FURROW`S IN A RUT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 PLOW`S OKA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COW AND THE PLOW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ING IF YOU CAN BE THE BE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 TWO IF YOU CAN BE A TH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`CAUSE A STING CAN`T MAKE YOU A HONEYBUN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KE TWO FROM THREE AND YOU STILL GOT ON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THREE AND A BE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W AND A PL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DRUM AND A PL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, BOAT, BIRD, SKY, TR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STRING IF YOU CAN BE THE KIT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DARKNES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F YOU CAN BE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O` YOU LOSE ITS STRING YOU CAN FLY A KIT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WOULD ANYBODY HERE FLY A KITE AT NIGHT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KITE AND THE LIGH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TAIL IF YOU CAN BE THE DOG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THE BUMP IF YOU CAN BE THE LOG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 CAN WAG HIS TAI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T CAN`T WAG `HE,`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BUMP WITHOUT A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SN`T MUCH TO B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TTER TO BE THE DOG AND THE LO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KITE AND THE LIGH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THREE AND A B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W AND A PL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DRUM AND A PL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COAT AND A BO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A BIRD AND THE SKY AND A TR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DEEP BLUE SEA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N`T BE ANYTHING 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N EV`RYTHING YOU CAN BE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5:00Z</dcterms:created>
  <dc:creator>Guy Dearden</dc:creator>
  <dc:description/>
  <cp:keywords/>
  <dc:language>en-US</dc:language>
  <cp:lastModifiedBy>Guy Dearden</cp:lastModifiedBy>
  <dcterms:modified xsi:type="dcterms:W3CDTF">2011-03-02T20:05:00Z</dcterms:modified>
  <cp:revision>2</cp:revision>
  <dc:subject/>
  <dc:title>Topsy Turvy </dc:title>
</cp:coreProperties>
</file>